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5-000689-9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53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2 апре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Никодимова А.Ю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икодимова Артёма Юрье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работающего в </w:t>
      </w:r>
      <w:r>
        <w:rPr/>
        <w:t>***</w:t>
      </w:r>
      <w:r>
        <w:rPr>
          <w:bCs/>
          <w:sz w:val="23"/>
          <w:szCs w:val="23"/>
        </w:rPr>
        <w:t xml:space="preserve">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30.01.2025 года в 17 час. 21 мин. водитель Никодимов А.Ю. управляя транспортным средством - автомобилем «Шевроле Нив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19  км. автодороги «Нижневартовск-Радужный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Никодимов А.Ю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45037, согласно которому 30.01.2025 года в 17 час. 21 мин. водитель Никодимов А.Ю. управляя транспортным средством - автомобилем «Шевроле Нив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19  км. автодороги «Нижневартовск-Радужный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Никодимова А.Ю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Никодимов А.Ю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Никодимова А.Ю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Никодимова Артёма Юрь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1753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